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числен(а) в_____ группу                                 Заведующий МБДОУ                                                    «Детский сад № 124                                комбинированного ви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мирова Р.Р.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«____» ________ 20___ г.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иказ № 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«Детский сад № 124 комбинированного вида </w:t>
            </w:r>
            <w:r>
              <w:rPr>
                <w:bCs/>
                <w:color w:val="000000"/>
              </w:rPr>
              <w:t>с татарским языком воспитания 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мировой Р.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rPr/>
      </w:pPr>
      <w:r>
        <w:rPr/>
        <w:t>Регистр. № ______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Прошу зачислить моего ребенка  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, ребенка )</w:t>
      </w:r>
    </w:p>
    <w:p>
      <w:pPr>
        <w:pStyle w:val="Normal"/>
        <w:spacing w:before="0" w:after="0"/>
        <w:contextualSpacing/>
        <w:rPr/>
      </w:pPr>
      <w:r>
        <w:rPr/>
        <w:t xml:space="preserve">«____»___________ 20__   года рождения __________________ (место рождения), проживающего по адресу: ________________________________________________________________________________ в МБДОУ  «Детский сад № 124 комбинированного вида </w:t>
      </w:r>
      <w:r>
        <w:rPr>
          <w:bCs/>
          <w:color w:val="000000"/>
        </w:rPr>
        <w:t>с татарским языком воспитания и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 xml:space="preserve">обучения» </w:t>
      </w:r>
      <w:r>
        <w:rPr/>
        <w:t xml:space="preserve"> Советского района</w:t>
      </w:r>
      <w:r>
        <w:rPr>
          <w:bCs/>
          <w:color w:val="000000"/>
        </w:rPr>
        <w:t xml:space="preserve"> </w:t>
      </w:r>
      <w:r>
        <w:rPr/>
        <w:t xml:space="preserve"> г. Казани, на основании  Протокола  №_______ от ______________ Комиссии  по комплектованию.</w:t>
      </w:r>
    </w:p>
    <w:p>
      <w:pPr>
        <w:pStyle w:val="Normal"/>
        <w:shd w:fill="FFFFFF" w:val="clear"/>
        <w:spacing w:before="0" w:after="0"/>
        <w:ind w:left="778" w:hanging="778"/>
        <w:contextualSpacing/>
        <w:rPr/>
      </w:pPr>
      <w:r>
        <w:rPr>
          <w:b/>
        </w:rPr>
        <w:t>Прилагаю</w:t>
      </w:r>
      <w:r>
        <w:rPr/>
        <w:t>:  копию свид-ва о рождении, копию справки с места регистрации ребенка.</w:t>
      </w:r>
    </w:p>
    <w:p>
      <w:pPr>
        <w:pStyle w:val="Normal"/>
        <w:tabs>
          <w:tab w:val="clear" w:pos="708"/>
          <w:tab w:val="left" w:pos="2310" w:leader="none"/>
        </w:tabs>
        <w:spacing w:before="240" w:after="0"/>
        <w:contextualSpacing/>
        <w:rPr/>
      </w:pPr>
      <w:r>
        <w:rPr/>
        <w:t>Язык образования - ____________, родной язык из числа языков народов РФ -  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сведения о ребенк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ал ли ребенок детский сад ранее ______ из какого переведен 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св-ва о рождении: ___________________________, </w:t>
      </w:r>
    </w:p>
    <w:p>
      <w:pPr>
        <w:pStyle w:val="Normal"/>
        <w:widowControl w:val="false"/>
        <w:suppressAutoHyphens w:val="true"/>
        <w:spacing w:before="0" w:after="0"/>
        <w:ind w:left="708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мед полиса: ________________________________,</w:t>
      </w:r>
    </w:p>
    <w:p>
      <w:pPr>
        <w:pStyle w:val="Normal"/>
        <w:widowControl w:val="false"/>
        <w:suppressAutoHyphens w:val="true"/>
        <w:spacing w:before="0" w:after="0"/>
        <w:ind w:left="708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страхового полиса __________________________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Lucida Sans Unicode" w:cs="Arial"/>
          <w:kern w:val="2"/>
          <w:sz w:val="20"/>
          <w:szCs w:val="22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zx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Уставом, </w:t>
            </w:r>
            <w:r>
              <w:rPr>
                <w:rFonts w:eastAsia="Calibri"/>
                <w:lang w:val="tt-RU" w:eastAsia="en-US"/>
              </w:rPr>
              <w:t>лицензией,</w:t>
            </w:r>
            <w:r>
              <w:rPr>
                <w:rFonts w:eastAsia="Calibri"/>
                <w:lang w:eastAsia="en-US"/>
              </w:rPr>
              <w:t xml:space="preserve"> образовательными программами, локальными актами и распорядком работы МБДОУ ознакомлен(а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аю фотографировать, снимать на видео моего ребенка и использовать данные материалы в оформлении сайта, стендов детского сада, в репортажах С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бязуемся  выполнять условия догово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етским сад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______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родителях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Мать                                                                                                    Отец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58"/>
        <w:gridCol w:w="4678"/>
      </w:tblGrid>
      <w:tr>
        <w:trPr/>
        <w:tc>
          <w:tcPr>
            <w:tcW w:w="45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И.О.____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аботы 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рабочий 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. сотовый __________________________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И.О.____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аботы 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рабочий 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. сотовый __________________________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ата ________                                                             Подпись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й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 xml:space="preserve">«Детский сад № 124 комбинированного вида </w:t>
            </w:r>
            <w:r>
              <w:rPr>
                <w:bCs/>
                <w:color w:val="000000"/>
              </w:rPr>
              <w:t>с татарским языком воспитания 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Амировой Р.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/>
      </w:pPr>
      <w:r>
        <w:rPr>
          <w:b/>
          <w:i/>
          <w:sz w:val="26"/>
          <w:szCs w:val="26"/>
        </w:rPr>
        <w:t>Доверяю забирать своего ребенка из ДОУ родственнику (ФИО, степень родства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__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пию паспорта прилагаю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ата ________                                                             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ей  МБДО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«Детский сад № 124 комбинированного ви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с татарским языком воспитания 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мировой Р.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Заявление-согласие субъекта на обработку персональных данных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,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 серии ________, номер _______________, выданный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«______» _________________    _________ года, в соответствии с Федеральным законом от 27.07.2006 № 152-ФЗ «О персональных данных» даю согласие МБДОУ «Детский сад №124» Советского района г.Казани, расположенному по адресу: г.Казань, ул. Нардуган, дом 47, на обработку своих персональных данных, а именно: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</w:t>
      </w:r>
      <w:r>
        <w:rPr/>
        <w:t>указать состав персональных данных  (Ф.И.О., паспортные данные, адрес)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 на обработку  персональных данных моего/ей  сына/дочери (подопечного), 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(указать Ф.И.О. сына, дочери, подопечного)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, именно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 </w:t>
      </w:r>
      <w:r>
        <w:rPr>
          <w:sz w:val="22"/>
          <w:szCs w:val="22"/>
        </w:rPr>
        <w:t>указать состав персональных данных  (Ф.И.О., номер св-ва о рождении, мед.полиса, страхового св-ва, адрес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ля обработки в целях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роком  или условием прекращения обработки персональных данных является прекращение договорных отношений с родителями, ликвидация  детского сада,  прекращение действия лицензи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огласие вступает в силу со дня его подписания и действует в течение неопределенного срока. 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«______» _____________ 20____ г.                        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Paddingright1">
    <w:name w:val="paddingright1"/>
    <w:basedOn w:val="Style13"/>
    <w:qFormat/>
    <w:rPr/>
  </w:style>
  <w:style w:type="character" w:styleId="Tsp">
    <w:name w:val="tsp"/>
    <w:basedOn w:val="Style13"/>
    <w:qFormat/>
    <w:rPr/>
  </w:style>
  <w:style w:type="character" w:styleId="Time2">
    <w:name w:val="time2"/>
    <w:basedOn w:val="Style13"/>
    <w:qFormat/>
    <w:rPr/>
  </w:style>
  <w:style w:type="character" w:styleId="Temperature2">
    <w:name w:val="temperature2"/>
    <w:basedOn w:val="Style13"/>
    <w:qFormat/>
    <w:rPr/>
  </w:style>
  <w:style w:type="character" w:styleId="Wind2">
    <w:name w:val="wind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6:00Z</dcterms:created>
  <dc:creator>comp</dc:creator>
  <dc:description/>
  <dc:language>en-US</dc:language>
  <cp:lastModifiedBy>Пользователь</cp:lastModifiedBy>
  <cp:lastPrinted>2019-09-17T14:16:00Z</cp:lastPrinted>
  <dcterms:modified xsi:type="dcterms:W3CDTF">2022-04-05T05:26:00Z</dcterms:modified>
  <cp:revision>2</cp:revision>
  <dc:subject/>
  <dc:title>Приложение № 8 к</dc:title>
</cp:coreProperties>
</file>